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i Astronom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INATE ALTAZIMUT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178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INATE EQUATORI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3715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=ascensione ret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h=15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=15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=15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=declinazione(grad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TATURA EQUATOR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CELLA (FORCHET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EDES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TATURA ALTAZIMU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CEL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BRAC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7610" cy="20516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FTW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RIUM 0.12 fre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RAL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diamo cosa osserv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oggetti (tranne il sole) si guardano verso lo ZENIT oltre i 60° gra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de all’alba e al tramo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CURIO E VEN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dono in fasi (come la lu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visibile ad anni alterni (perchè ha un periodo di rotazione doppio rispetto alla ter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0 è visib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i=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marte si può osservare il monte Olimpo che è il monte più alto del sistema sol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lescopio appaiono zone chiare e scure (calot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sa un fi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ta molto velocemente ed è schiacciato ai p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i=se ne vedono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a=è nell’emisfero sud ed è dovuta ad un enorme cicl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ò vedere la rotazione in pochi mi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TU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tto=bian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lli=sono dovuti a polvere e detriti e si trovano lungo la fascia equator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i=se ne vedono 6 (ma sono più di 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nelli cambiano di anno in anno e dipendono dall’angolo di tilt che rappresenta l’inclinazione del piano equator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iodo di apertura è di 11 an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de d’estate anche col binoco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RANO E NETT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ifficilissimi da osservare e appaiono piccolissimi, come punti color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no appare di colore verd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uno di colore azzur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sserva solo all’al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necessario utilizzare un fi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SOLAR bian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de la parte esterna (fotosfera) e le macchie so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cchie hanno un periodo di 11 an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ossono anche vedere le protuberanze dovute a esplosioni e le facole che sono schizzi di gas (durano qualche o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sserva in fase e si osserva la zona che si va a scurire (terminatore) per apprezzare meglio i dettag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è al primo quarto tramonta pr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SCOP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focale telescop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focale ocul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f ingrand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=1800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oculare f=20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andimento F/f=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oculare 9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andimento F/f=2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ro ocu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”=31,8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ta di ottiche sul w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CA S.MAR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LO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EL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ndica il catalogo MESSIER composto da 110 ogget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C è un catalogo composto da  1658 ogget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ostellazione di Orione è possibile vedere la nebulosa di Or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38:00Z</dcterms:created>
  <dc:creator>Fra</dc:creator>
  <dc:description/>
  <dc:language>en-US</dc:language>
  <cp:lastModifiedBy>Franci</cp:lastModifiedBy>
  <dcterms:modified xsi:type="dcterms:W3CDTF">2011-04-10T22:38:00Z</dcterms:modified>
  <cp:revision>2</cp:revision>
  <dc:subject/>
  <dc:title/>
</cp:coreProperties>
</file>